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</w:rPr>
      </w:pPr>
      <w:r>
        <w:rPr>
          <w:rFonts w:eastAsia="Aptos"/>
          <w:b/>
          <w:sz w:val="22"/>
        </w:rPr>
        <w:t xml:space="preserve">  </w:t>
      </w:r>
      <w:r>
        <w:rPr>
          <w:rFonts w:eastAsia="Aptos"/>
          <w:b/>
          <w:sz w:val="22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</w:rPr>
              <w:t>SREDNJA ŠKOLA IVANA LUCIĆA TROGIR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lang w:val="en-US" w:eastAsia="en-US"/>
              </w:rPr>
              <w:t>112-02/24-01/16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4-1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Trogir, 9.12.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</w:t>
      </w:r>
      <w:r>
        <w:rPr>
          <w:b/>
          <w:sz w:val="24"/>
          <w:szCs w:val="24"/>
          <w:u w:val="single"/>
          <w:lang w:val="hr-HR"/>
        </w:rPr>
        <w:t xml:space="preserve">:    Sadržaj i način testiranja, pravni i drugi izvori za pripremanje kandidata za testiranje za radno mjesto nastavnik ekonomske skupine predmeta  -neodređeno nepuno  radno vrijeme, 6 sati tjedno radno vrijeme   -  ( 1 izvršitelj)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 xml:space="preserve">Sukladno  čl.14. stavak 1. Pravilnika o postupku zapošljavanja te procjene i vrednovanju kandidata za zapošljavanje pozivaju se svi kandidati  koji ispunjavaju uvjete iz natječaja  na pismeno testiranje  </w:t>
      </w:r>
      <w:r>
        <w:rPr>
          <w:b/>
          <w:sz w:val="24"/>
          <w:szCs w:val="24"/>
          <w:lang w:val="hr-HR"/>
        </w:rPr>
        <w:t>dana  16.12.2024. godine u  11.00 sati  u prostorijama Škol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>Kandidati koji su  predali nepotpunu  ili neodgovarajuću natječajnu dokumentaciju ne udovoljavaju uvjetima natječaja  te ne mogu pristupiti testiranju 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a testir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Sukladno odredbama Pravilnika o postupku zapošljavanja te procjeni i vrednovanju kandidata za zapošljavanje SŠ IVANA LUCIĆ- TROGIR obaviti će se procjena odnosno testiranje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kandidat ne pristupi testiranju smatra se da je odustao od prijave na natječaj. </w:t>
      </w:r>
    </w:p>
    <w:p>
      <w:pPr>
        <w:pStyle w:val="Normal"/>
        <w:rPr/>
      </w:pPr>
      <w:r>
        <w:rPr>
          <w:sz w:val="24"/>
          <w:szCs w:val="24"/>
          <w:lang w:val="hr-HR"/>
        </w:rPr>
        <w:t>Testiranje kandidata obaviti će se  pismenom provjerom  iz područja koja se odnose  na -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nik o načinima, postupcima i elementima vrednovanja učenika u osnovnoj i srednjoj Školi (N.N.br.82/19, 112/10,43/20, 100/21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kon o odgoju i obrazovanju u osnovnoj i srednjoj školi (NN  br. 87/08, 86/09, 92/10, 105/10, 90/11, 5/12, 16/12, 86/12, 126/12, 94/13, 152/14, 07/17, 68/18, 98/19, 64/20,151/22, 155/ 23, 156/23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Pravilnik o kriterijima za izricanje pedagoških mjera ( NN br. 94/15, 3/17 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Pravilnik o pedagoškoj dokumentaciji i evidenciji te javnim ispravama u školskim ustanovama ( N.N.br 98/2024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 xml:space="preserve">Odluka o uvođenju strukovnog kurikuluma za stjecanje kvalifikacije ekonomist ( 060724 )u obrazovnom sektoru ekonomija, trgovina i poslovna administracija  ( NN.br 85/17, 2/22 ) </w:t>
      </w:r>
    </w:p>
    <w:p>
      <w:pPr>
        <w:pStyle w:val="Normal"/>
        <w:shd w:fill="FFFFFF" w:val="clear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</w:r>
    </w:p>
    <w:tbl>
      <w:tblPr>
        <w:tblW w:w="9311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64"/>
        <w:gridCol w:w="8747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8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222222"/>
                <w:sz w:val="24"/>
                <w:szCs w:val="24"/>
                <w:lang w:val="hr-HR"/>
              </w:rPr>
            </w:pPr>
            <w:r>
              <w:rPr>
                <w:color w:val="222222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, na način da će svaki član Povjerenstva  pojedinačno postaviti do tri pitanja iz područja procjene koja se vrednuju od strane svakog člana Povjerenstva pojedinačno (0-5 bodova ) i na kraju zbraja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utvrđivanja rezultata testiranja utvrđuje se rang lista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niti jedan kandidat ne ostvari više od 50 % ukupnog broja bodova Ravnatelj može donijeti odluku o obustavi natječa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utvrđene rang liste kandidata Ravnatelj predlaže kandidata s najboljim rezultatom na  prethodnu suglasnost Školskom odboru za zasnivanje radnog odnos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ko dva ili više kandidata ostvare jednak broj bodova ravnatelj ih poziva na razgovor,  te  odlučuje o izboru kandida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  za procjenu i</w:t>
        <w:br/>
        <w:t xml:space="preserve"> vrednovanje kandidata  za zapošljavanje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9:00Z</dcterms:created>
  <dc:creator>Ibrahim Smlatić</dc:creator>
  <dc:description/>
  <cp:keywords/>
  <dc:language>en-US</dc:language>
  <cp:lastModifiedBy>Korisnik</cp:lastModifiedBy>
  <cp:lastPrinted>2023-01-24T11:28:00Z</cp:lastPrinted>
  <dcterms:modified xsi:type="dcterms:W3CDTF">2024-12-09T16:23:00Z</dcterms:modified>
  <cp:revision>4</cp:revision>
  <dc:subject/>
  <dc:title>SREDNJA STRUKOVNA ŠKOLA</dc:title>
</cp:coreProperties>
</file>