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112-02/24-01/17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9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nastavnik likovne umjetnosti    -neodređeno nepuno  radno vrijeme, 14 sati tjedno radno vrijeme  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16.12.2024. godine u   9,00   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SŠ IVANA LUCIĆ- TROGIR obaviti će se procjena odnosno testiranje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/>
      </w:pPr>
      <w:r>
        <w:rPr>
          <w:sz w:val="24"/>
          <w:szCs w:val="24"/>
          <w:lang w:val="hr-HR"/>
        </w:rPr>
        <w:t>Testiranje kandidata obaviti će se  pismenom provjerom  iz područja koja se odnose  na -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 o načinima, postupcima i elementima vrednovanja učenika u osnovnoj i srednjoj Školi (N.N.br.82/19, 112/10,43/20, 100/21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odgoju i obrazovanju u osnovnoj i srednjoj školi (NN  br. 87/08, 86/09, 92/10, 105/10, 90/11, 5/12, 16/12, 86/12, 126/12, 94/13, 152/14, 07/17,  68/18, 98/19, 64/20,151/22, 155/23, 156/23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kriterijima za izricanje pedagoških mjera ( NN br. 94/15, 3/17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/>
      </w:pPr>
      <w:r>
        <w:rPr>
          <w:color w:val="222222"/>
          <w:sz w:val="24"/>
          <w:szCs w:val="24"/>
          <w:lang w:val="hr-HR"/>
        </w:rPr>
        <w:t xml:space="preserve">Pravilnik o pedagoškoj dokumentaciji i evidenciji te javnim ispravama u školskim ustanovama ( N.N.br. 98/2024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02" w:hanging="360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  <w:t xml:space="preserve">Odluka o donošenju kurikuluma za nastavni predmet Likovne kulture  za osnovne škole i Likovne umjetnosti za gimnazije u Republici Hrvatskoj  ( NN.br 7/2019 ) </w:t>
      </w:r>
    </w:p>
    <w:p>
      <w:pPr>
        <w:pStyle w:val="Normal"/>
        <w:rPr>
          <w:color w:val="222222"/>
          <w:sz w:val="24"/>
          <w:szCs w:val="24"/>
          <w:lang w:val="hr-HR"/>
        </w:rPr>
      </w:pPr>
      <w:r>
        <w:rPr>
          <w:color w:val="222222"/>
          <w:sz w:val="24"/>
          <w:szCs w:val="24"/>
          <w:lang w:val="hr-HR"/>
        </w:rPr>
      </w:r>
    </w:p>
    <w:p>
      <w:pPr>
        <w:pStyle w:val="Tbna16"/>
        <w:shd w:fill="FFFFFF" w:val="clear"/>
        <w:spacing w:lineRule="atLeast" w:line="336" w:before="0" w:after="225"/>
        <w:ind w:left="1288" w:hanging="0"/>
        <w:textAlignment w:val="baseline"/>
        <w:rPr>
          <w:rFonts w:ascii="Helvetica" w:hAnsi="Helvetica" w:eastAsia="Helvetica" w:cs="Helvetica"/>
          <w:color w:val="222222"/>
          <w:sz w:val="20"/>
          <w:szCs w:val="20"/>
          <w:lang w:val="hr-HR"/>
        </w:rPr>
      </w:pPr>
      <w:r>
        <w:rPr>
          <w:rFonts w:eastAsia="Helvetica" w:cs="Helvetica" w:ascii="Helvetica" w:hAnsi="Helvetica"/>
          <w:color w:val="222222"/>
          <w:sz w:val="20"/>
          <w:szCs w:val="20"/>
          <w:lang w:val="hr-HR"/>
        </w:rPr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4"/>
        <w:gridCol w:w="8747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8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pismeno do tri pitanja iz područja procjene koja se vrednuju od strane svakog člana Povjerenstva pojedinačno (0-5 bodova ) i na kraju zbraja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</w:rPr>
  </w:style>
  <w:style w:type="paragraph" w:styleId="Box459516">
    <w:name w:val="box_4595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12:00Z</dcterms:created>
  <dc:creator>Ibrahim Smlatić</dc:creator>
  <dc:description/>
  <cp:keywords/>
  <dc:language>en-US</dc:language>
  <cp:lastModifiedBy>Korisnik</cp:lastModifiedBy>
  <cp:lastPrinted>2023-01-24T11:28:00Z</cp:lastPrinted>
  <dcterms:modified xsi:type="dcterms:W3CDTF">2024-12-09T16:14:00Z</dcterms:modified>
  <cp:revision>3</cp:revision>
  <dc:subject/>
  <dc:title>SREDNJA STRUKOVNA ŠKOLA</dc:title>
</cp:coreProperties>
</file>