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lang w:val="en-US" w:eastAsia="en-US"/>
              </w:rPr>
              <w:t>602-13/24-01/66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   18.6.20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Sukladno čl.14. stavak 1. Pravilnika o postupku zapošljavanja te procjene i vrednovanju kandidata za zapošljavanje u SŠ IVANA LUCIĆ- TROGIR, Povjerenstvo za procjenu i vrednovanje kandidata  za zapošljavanje za radno mjesto administrativni radnik, određeno puno radno vrijeme , objavljuje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i/>
          <w:iCs/>
          <w:sz w:val="24"/>
          <w:szCs w:val="24"/>
          <w:lang w:val="hr-HR"/>
        </w:rPr>
        <w:t>POZIV ZA PROCJENU I VREDNOVANJE KANDIDATA</w:t>
      </w:r>
    </w:p>
    <w:p>
      <w:pPr>
        <w:pStyle w:val="Normal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i/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      25.6.2024.godine ( utorak ) u  11.45 sati  u prostorijama SŠ IVANA LUCIĆA- TROGIR, Put Muline 2b, Trogir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SŠ IVANA LUCIĆ- TROGIR obaviti će se procjena odnosno testiranje kandida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rilikom pristupanja testiranju kandidat i su dužni sa sobom imati odgovarajuću identifikacijsku ispravu ( osobna iskaznica 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stiranje kandidata obaviti će se  pismenom provjerom  iz područja koja se odnose  na -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  <w:t>1. Zakon o odgoju i obrazovanju u osnovnoj i srednjoj školi </w:t>
      </w:r>
      <w:hyperlink r:id="rId4" w:tgtFrame="_blank">
        <w:r>
          <w:rPr>
            <w:rStyle w:val="InternetLink"/>
            <w:rFonts w:eastAsia="Helvetica" w:cs="Helvetica" w:ascii="Helvetica" w:hAnsi="Helvetica"/>
            <w:color w:val="1155CC"/>
            <w:sz w:val="20"/>
            <w:szCs w:val="20"/>
            <w:u w:val="single"/>
            <w:lang w:val="hr-HR"/>
          </w:rPr>
          <w:t>https://www.zakon.hr/z/317/Zakon-o-odgoju-i-obrazovanju-u-osnovnoj-i-srednjoj-%C5%A1koli</w:t>
        </w:r>
      </w:hyperlink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  <w:t xml:space="preserve">2 Uredba o uredskom poslovanju ( NN 75/21 ) </w:t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  <w:t xml:space="preserve">3.Naputak o brojčanim oznakama pismenima te sadržaju evidencija uredskog poslovanja ( NN 132/21) 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  <w:t xml:space="preserve">4. Pravilnik o djelokrugu rada  tajnika  te administrativno- tehničkim i pomoćnim poslovima koji se objavljuju u srednjoškolskoj ustanovi  ( 2/11) </w:t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  <w:t xml:space="preserve">5. Pravilnik o financijskom izvještavanju u proračunskom računovodstvu ( NN 03/15, 93/15, 135/15,2/17, 28/17, 112/18, 126/19, 145/20, 31/21, 38/22 </w:t>
      </w:r>
      <w:r>
        <w:rPr/>
        <w:t xml:space="preserve">) </w:t>
      </w:r>
    </w:p>
    <w:tbl>
      <w:tblPr>
        <w:tblW w:w="9311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64"/>
        <w:gridCol w:w="8747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8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hr-HR"/>
        </w:rPr>
        <w:t xml:space="preserve">na način da će svaki član Povjerenstva  pojedinačno postaviti do tri pitanja iz područja procjene koja se vrednuju od strane svakog člana Povjerenstva pojedinačno (0-5 bodova ) i na kraju zbraja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/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ca povjerenstva za procjenu i</w:t>
        <w:br/>
        <w:t xml:space="preserve"> vrednovanje kandidata  za zapošljavanje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sa Barišić, prof. 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8:00Z</dcterms:created>
  <dc:creator>Ibrahim Smlatić</dc:creator>
  <dc:description/>
  <cp:keywords/>
  <dc:language>en-US</dc:language>
  <cp:lastModifiedBy>Korisnik</cp:lastModifiedBy>
  <cp:lastPrinted>2023-01-24T11:28:00Z</cp:lastPrinted>
  <dcterms:modified xsi:type="dcterms:W3CDTF">2024-06-18T08:28:00Z</dcterms:modified>
  <cp:revision>2</cp:revision>
  <dc:subject/>
  <dc:title>SREDNJA STRUKOVNA ŠKOLA</dc:title>
</cp:coreProperties>
</file>