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pravni odjel za prosvjetu, kulturu, tehničku kulturu i sport obavlja upravne i stručne poslove iz područja prosvjete, kulture, tehničke kulture i sporta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 xml:space="preserve">Srednja škola Ivana Lucića – Trogir obrazuje učenike po programu opće gimnazije, jezične gimnazije i ekonomist. Nastava se odvija u dvije smjene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Redovna, izborna, dodatna i dopunska nastava izvode se prema nastavnom planu i programu MZO i Programu rada škole i Školskog kurikuluma 2022./2023. Školu polazi </w:t>
            </w:r>
            <w:r>
              <w:rPr>
                <w:bCs/>
              </w:rPr>
              <w:t>33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učenika u 16 razrednih odjela. Učenici su pretežno iz Trogira, Kaštela, Segeta Donjeg, Okruga Gornjeg i Donjeg i Trogirske zagore. U školi je trenutno zaposleno </w:t>
            </w:r>
            <w:r>
              <w:rPr>
                <w:bCs/>
              </w:rPr>
              <w:t>49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djelatnika na neodređeno i </w:t>
            </w:r>
            <w:r>
              <w:rPr>
                <w:bCs/>
              </w:rPr>
              <w:t>9</w:t>
            </w:r>
            <w:r>
              <w:rPr>
                <w:bCs/>
                <w:color w:val="000000"/>
              </w:rPr>
              <w:t xml:space="preserve"> na određeno radno vrijeme. 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kola raspolaže s osam klasičnih učionica, kabinetom informatike, knjižnicom, zbornicom, uredom koordinatora državne mature, četiri prostorije za ravnatelja i administrativno-tehničko osoblje, četiri sanitarna čvora od kojih su dva za učenike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tjelesnog odgoja izvodi se u Gradskoj sportskoj dvorani koja je pod najmom. Grijanje u školi je centralno (za dvije srednje škole). Zgradu dijelimo sa Srednjom strukovnom školom Blaž Jurjev Trogiranin.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4 Ustanova u srednjem školstv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87.583,16  HR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70.624,68 HR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87.583,16  HRK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070.624,68 HRK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škola Ivana Lucića -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 xml:space="preserve">Srednja škola Ivana Lucića – Trogir obrazuje učenike po programu opće gimnazije, jezične gimnazije i ekonomist. Nastava se odvija u dvije smjene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Redovna, izborna, dodatna i dopunska nastava izvode se prema nastavnom planu i programu MZO i Programu rada škole i Školskog kurikuluma 2021./2022. i 2022./2023. Školu polazi </w:t>
            </w:r>
            <w:r>
              <w:rPr>
                <w:bCs/>
              </w:rPr>
              <w:t>33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učenika u 16 razrednih odjela. Učenici su pretežno iz Trogira, Kaštela, Segeta Donjeg, Okruga Gornjeg i Donjeg i Trogirske zagore. U školi je trenutno zaposleno </w:t>
            </w:r>
            <w:r>
              <w:rPr>
                <w:bCs/>
              </w:rPr>
              <w:t>49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djelatnika na neodređeno i </w:t>
            </w:r>
            <w:r>
              <w:rPr>
                <w:bCs/>
              </w:rPr>
              <w:t>9</w:t>
            </w:r>
            <w:r>
              <w:rPr>
                <w:bCs/>
                <w:color w:val="000000"/>
              </w:rPr>
              <w:t xml:space="preserve"> na određeno radno vrijeme. 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kola raspolaže s osam klasičnih učionica, kabinetom informatike, knjižnicom, zbornicom, uredom koordinatora državne mature, četiri prostorije za ravnatelja i administrativno-tehničko osoblje, četiri sanitarna čvora od kojih su dva za učenike. 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tjelesnog odgoja izvodi se u Gradskoj sportskoj dvorani koja je pod najmom. Grijanje u školi je centralno (za dvije srednje škole). Zgradu dijelimo sa Srednjom strukovnom školom Blaž Jurjev Trogiranin.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oj odgojno obrazovnog sustav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goj i obrazovanje mladeži za stjecanje školske spreme i srednje stručne spreme, te znanja i sposobnosti za rad i nastavak obrazovanja s ciljem ostvarivanja srednjeg školskog i srednje strukovnog obrazo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om pomoćnika u nastavi – Učimo zajedno V – tekući projekt pružanja potpore učenicima. Potpora učenicima u svakodnevnom kretanju, pružanju pomoći učenicima i nastavnicima kod odvijanja nastave. Cilj je omogućiti učenicima projekta nesmetano praćenje nasta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uvari baštine je projekt u sklopu programa Centra izvrsnosti kojem je cilj razvijanje inovativnosti, kreativnosti, kritičkog mišljenja, informacijske i digitalne pismenosti te sposobnosti za istraživački i suradnički rad kroz planiranje, provedbu i prezentaciju projekta u području baštin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43.083,80  HRK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0.303,14 H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os budućih i tekućih proračun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 Učimo zajedno 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2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 Čuvari baš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 Pomoćnici u nasta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0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čimo zajedno 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uvari bašti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nici u nastavi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pute za izradu 2. izmjena i dopuna proračuna SDŽ za 2022.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Statut srednje škole Ivana Lucića - Trogir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Godišnji plan i program rada za školsku godinu 2021./2022.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 xml:space="preserve">Školski kurukulum za školsku godinu 2021./2022. 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eastAsia="Symbol"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govor o radu za PUN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lang w:val="pl-PL"/>
              </w:rPr>
              <w:t>Ugovor o suradnnji Centra izvrsnosti i SŠ Ivana Lucića - Trogir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m pomoćnika u nastavi pod nazivom „Učimo zajedno V“ pomaže se nastavnicima  srednjih škola da nesmetano održavaju nastavu uz pomoć PUN koji pomaže u radu učenicima s posebnim potrebama. Integracijom učenika s posebnim potrebama ostali učenici uče se različitosti, dok se prvotnim pokušava omogućiti nesmetani razvo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om Čuvari baštine omogućuje se učenicima izražavanje kreativnosti i kritičkog mišljenja u osmišljavanju i provođenju projekta u području baštin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čimo Zajedno V – pomoćnici u nastavi:  Obračunate su plaće PUN na osnovi broja pomoćnika koji su zaposleni 6 sati dnevno prema donesenom nastavnom planu rada pomoćnika u nastavi. Zaposlena su 2 pomoćnika. Ugovorom o radu mjesečna plaća obračunava se 31,25 kn bruto po satu rada. Plaća je isplaćena prema plan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tni trošak ima jedan pomoćnik u visini mjesečne pokazne karte, a na osnovi stvarnih troškova prijevoza. u iznosu od 350,00 kn mjesečno. Prijevoz je isplaćen prema stvarnim troškovim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plaćena je Božićnica i regres u visini od 1.000,00 kn prema plan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splaćeno je prema planu iz općih prihoda i pravo na prehranu od 500,00 kn mjesečno i 1000,00 kn dar za dijet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0,00 kn x 3 mjeseca prehrane x 2 PUN= 3.000,00 k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 kn x 2 dara za dijete = 2.000,00 k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uvari baštine projektom ostvaruju 5.000,00 kn za troškove provođenja projekta.  Iznos od 240,00 kn prenosi se u sljedeći godinu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3.083,80  HRK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.303,14 HRK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,1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5"/>
        <w:gridCol w:w="928"/>
        <w:gridCol w:w="1388"/>
        <w:gridCol w:w="1433"/>
        <w:gridCol w:w="1377"/>
        <w:gridCol w:w="1457"/>
      </w:tblGrid>
      <w:tr>
        <w:trPr>
          <w:trHeight w:val="5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k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budućih i tekućih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 – Učimo zajedno 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2</w:t>
            </w:r>
          </w:p>
        </w:tc>
      </w:tr>
      <w:tr>
        <w:trPr>
          <w:trHeight w:val="1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 Čuvari bašti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 – Pomoćnici u nastav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goj i obrazovanje mladeži za stjecanje školske spreme i srednje stručne spreme, te znanja i sposobnosti za rad i nastavak obrazovanja s ciljem ostvarivanja srednjeg školskog i srednje strukovnog obrazovanja.</w:t>
            </w:r>
          </w:p>
          <w:p>
            <w:pPr>
              <w:pStyle w:val="Normal"/>
              <w:jc w:val="both"/>
              <w:rPr/>
            </w:pPr>
            <w:r>
              <w:rPr/>
              <w:t>Kvalitetno i učinkovito srednjoškolsko obrazovanje.</w:t>
            </w:r>
          </w:p>
          <w:p>
            <w:pPr>
              <w:pStyle w:val="Normal"/>
              <w:jc w:val="both"/>
              <w:rPr/>
            </w:pPr>
            <w:r>
              <w:rPr/>
              <w:t>Pored redovnih aktivnosti koje škola obavlja, srednje školsko obrazovanje unaprjeđuje se dodatnim aktivnostima kao što su e-škole, pomoćnici u nasta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aktivnosti E škole zaposlen je stručnjak za tehničku podršku koji je zadužen za implementaciju i održavanje isporučene računalne opreme tj. kao tehnička računalna podrška. Stručnjak omogućuje nesmetano korištenje računalne opreme i računalnih programa. Doprinosi poboljšanju rada informatičkog sustava škole te nesmetanog održavanja nastavnog programa.  Cilj programa je osposobiti sva računala za rad. Omogućiti elektronski sustav e dnevnika i ostalih elektronskih aplikacija škole dostupan svim učenicima i nastavnici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om pomoćnika u nastavi – Učimo zajedno IV – tekući projekt pružanja potpore učenicima. Potpora učenicima u svakodnevnom kretanju, pružanju pomoći učenicima i nastavnicima kod odvijanja nastave. Cilj je omogućiti učenicima projekta nesmetano praćenje nastav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8.144.499,36  HRK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.030.321,54 H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9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budućih i tekućih proraču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djelatnos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i uređenje objekata i nabava i održavanje opre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, manifestacije i ost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mo zajedno 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IV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pute za izradu proračuna SDŽ za razdoblje 2023. – 2025.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Statut srednje škole Ivana Lucića - Trogir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govor za obavljanje STP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160"/>
              <w:contextualSpacing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Ugovor o radu za PUN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ovom programu imamo dvije aktivnost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Aktivnost „ Rashodi djelatnosti“ – obuhvaća redovno poslovanje i troškove nastale redovnim radom škole koji je financiran od strane osnivača, ministarstva, sufinanciranjem cijene usluge, vlastitim prihodom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Aktivnost „ Nabava opreme“ – obuhvaća investiranje u dugotrajnu imovinu koju financiramo iz sufinanciranja cijene usluge za dugotrajnu imovinu namijenjenu učenici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ođer kroz prihode za posebne namjene – decentralizirana sredstva financirano je provođenje centralnog grijanja u urede ško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jektom E škole zaposlen je stručnjak za tehničku podršku koji je zadužen za implementaciju i održavanje isporučene računalne opreme tj.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/>
            </w:pPr>
            <w:r>
              <w:rPr/>
              <w:t>Provedba projekta Stručnjaka za tehničku podršku imenovana je 29.09.2020. godine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Rashodi djelatnosti</w:t>
            </w:r>
            <w:r>
              <w:rPr>
                <w:bCs/>
              </w:rPr>
              <w:t xml:space="preserve"> – ukupan iznos od 8.144.499,36 kn od čega je ostvareno 8.030.321,54 kn. Sljedeći izvori financiranj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Vlastiti prihodi</w:t>
            </w:r>
            <w:r>
              <w:rPr>
                <w:bCs/>
              </w:rPr>
              <w:t xml:space="preserve">  - 0,20 kn - kamata na depozite po viđenj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Ostvareno 76,15 k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Prihodi za posebne namjene</w:t>
            </w:r>
            <w:r>
              <w:rPr>
                <w:bCs/>
              </w:rPr>
              <w:t xml:space="preserve"> – decentralizacija – 629.139,00 kn financiranje redovnih troškova financiranih od strane SD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621.418,85 kn – Odstupanje od 7.720,15 kn najvećim dijelom odnosi se na planirana a neostvarena službena putovan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u w:val="single"/>
              </w:rPr>
              <w:t>Prihodi za posebne namjene</w:t>
            </w:r>
            <w:r>
              <w:rPr>
                <w:bCs/>
              </w:rPr>
              <w:t xml:space="preserve"> – 98.700,00 kn – financiranje projekata, osiguranja učenika i svih troškova vezanih za učeni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84.066,18 kn – dio sredstva prenesen u iduću godinu za financiranje troškova učeni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u w:val="single"/>
              </w:rPr>
              <w:t>Pomoći PK</w:t>
            </w:r>
            <w:r>
              <w:rPr>
                <w:bCs/>
              </w:rPr>
              <w:t xml:space="preserve"> –7.189.550,87 kn financiranje plaća, materijalnih prava i ostalih troškova od strane Ministarst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7.182.935,04 kn – Odstupanje od 6.615,83 kn odnosi se na isplatu plaća djelatnici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890,00 kn – Pomoći za financiranje projekta Centra Izvrsnosti – prenesenog viš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u w:val="single"/>
              </w:rPr>
              <w:t>Donacije</w:t>
            </w:r>
            <w:r>
              <w:rPr>
                <w:bCs/>
              </w:rPr>
              <w:t xml:space="preserve"> – 33.185,00 kn - donacija profesorima i učenicima za poboljšanje uvjeta rada i sudjelovanje izvannastavnim aktivnosti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38.392,01 kn – dio sredstava financiran je iz prenesenog viška prethodne godi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Izgradnje i uređenje objekta te nabava i održavanje oprem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u w:val="single"/>
              </w:rPr>
              <w:t>Prihodi za posebne namjene</w:t>
            </w:r>
            <w:r>
              <w:rPr>
                <w:bCs/>
              </w:rPr>
              <w:t xml:space="preserve"> – decentralizacija u iznosu od 41.842,81 kn  trošak je instalacije centralnog grijanja u uredima šk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41.842,81 – nema odstupan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</w:t>
            </w:r>
            <w:r>
              <w:rPr>
                <w:bCs/>
                <w:u w:val="single"/>
              </w:rPr>
              <w:t>Prihodi za posebne namjene</w:t>
            </w:r>
            <w:r>
              <w:rPr>
                <w:bCs/>
              </w:rPr>
              <w:t xml:space="preserve"> –25.000,00 kn financiranje računalne opreme i knjiga za učeni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17.888,06 kn – dio sredstava prenesen u iduću godinu za financiranje troškova učeni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Natjecanja manifestacije i ostal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 Financiranje Županijskog povjerenstva na natjecanjima u iznosu od 2.560,00 k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tvareno – 2.560,00 kn – Nema odstupan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e-Ško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. </w:t>
            </w:r>
            <w:r>
              <w:rPr/>
              <w:t>Financijska sredstva planirana su na razini 10 mjeseci za isplatu plaća i doprinosa za osobu koja je imenovana stručnjakom za tehničku podršku, i  obavlja poslove održavanja isporučene računalne opreme.</w:t>
            </w:r>
          </w:p>
          <w:p>
            <w:pPr>
              <w:pStyle w:val="Normal"/>
              <w:jc w:val="both"/>
              <w:rPr/>
            </w:pPr>
            <w:r>
              <w:rPr/>
              <w:t>Isplata plaće (311) = 4.721,02 kn</w:t>
            </w:r>
          </w:p>
          <w:p>
            <w:pPr>
              <w:pStyle w:val="Normal"/>
              <w:jc w:val="both"/>
              <w:rPr/>
            </w:pPr>
            <w:r>
              <w:rPr/>
              <w:t>Doprinosi za zdravstveno (313) = 778,98 k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tvareno  - 11 mjeseci 5.500,00 kn – Nema odstupanja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Učimo zajedno 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u w:val="single"/>
              </w:rPr>
              <w:t xml:space="preserve">Učimo Zajedno IV </w:t>
            </w:r>
            <w:r>
              <w:rPr/>
              <w:t>– pomoćnici u nastavi: izračun se temelji na osnovi broja pomoćnika koji su zaposleni 6 sati dnevno prema donesenom nastavnom planu rada pomoćnika u nastavi. Zaposlen je jedan pomoćnika. Ugovorom o radu mjesečna plaća obračunava se  31,25 bruto po satu rada.</w:t>
            </w:r>
          </w:p>
          <w:p>
            <w:pPr>
              <w:pStyle w:val="Normal"/>
              <w:jc w:val="both"/>
              <w:rPr/>
            </w:pPr>
            <w:r>
              <w:rPr/>
              <w:t>Pravo na putni trošak ima pomoćnik u visini dnevne  karte, prema broju dolazaka.  Pomoćnica u nastavi ima pravo na regres u visini od 1.000,00 k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vareno 34.752,44 kn – Nema odstupanj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8.144.499,36 HRK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8.030.321,54 HRK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,5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13"/>
        <w:gridCol w:w="928"/>
        <w:gridCol w:w="1315"/>
        <w:gridCol w:w="1387"/>
        <w:gridCol w:w="1306"/>
        <w:gridCol w:w="1372"/>
      </w:tblGrid>
      <w:tr>
        <w:trPr>
          <w:trHeight w:val="5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k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budućih i tekućih proraču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djelatnos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i uređenje objekata i nabava i održavanje o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, manifestacije i osta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Ško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j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mo zajedno 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5:00Z</dcterms:created>
  <dc:creator>nincevica</dc:creator>
  <dc:description/>
  <cp:keywords/>
  <dc:language>en-US</dc:language>
  <cp:lastModifiedBy>ivan</cp:lastModifiedBy>
  <cp:lastPrinted>2023-02-22T09:27:00Z</cp:lastPrinted>
  <dcterms:modified xsi:type="dcterms:W3CDTF">2023-02-22T08:48:00Z</dcterms:modified>
  <cp:revision>20</cp:revision>
  <dc:subject/>
  <dc:title>RAZDJEL:</dc:title>
</cp:coreProperties>
</file>