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Naziv: SŠ IVANA LUCIĆA – TROGIR, PUT MULINE 2B , 21220 Trogir 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shd w:fill="FFFFFF" w:val="clear"/>
                <w:lang w:val="hr-HR"/>
              </w:rPr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5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20-12-18T07:44:00Z</dcterms:modified>
  <cp:revision>3</cp:revision>
  <dc:subject/>
  <dc:title/>
</cp:coreProperties>
</file>