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ŠKOLSKE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rogiru, 29.studenog  2016. godine</w:t>
      </w:r>
    </w:p>
    <w:p>
      <w:pPr>
        <w:pStyle w:val="Normal"/>
        <w:spacing w:lineRule="auto" w:line="360"/>
        <w:jc w:val="both"/>
        <w:rPr/>
      </w:pPr>
      <w:r>
        <w:rPr/>
        <w:t xml:space="preserve">Na temelju članka 164. Statuta Srednje škole Ivana Lucića – Trogir, a u svezi s člankom 28. Zakona o knjižnicama (NN 105/97) i člankom 25. Standarda za školske knjižnice (NN 34/2000) te na temelju članka 118. Zakona o odgoju i obrazovanju, Školski odbor  na sjednici održanoj 29. studenog 2016. godine donio je: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RADU ŠKOLSKE KNJIŽN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ĆE ODREDB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vilnikom o radu školske knjižnice (u daljnjem tekstu: Pravilnik) uređuje se radno vrijeme knjižnice, korištenje knjižnične građe, posudba knjižnične građe, postupak u slučaju oštećenja, uništenja ili gubitka posuđene knjižnične građe u Srednjoj školi Ivana Lucića u Trogiru (u daljnjem tekstu: Škol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Članak 2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ad školske knjižnice sastavni je dio odgojno obrazovnog procesa Škole koji se ostvaruje ka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eposredna odgojno – obrazovna djelatno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ručna knjižnična djelatno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ulturna i javna djelatno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eposredna odgojna obrazovna djelatnost iz članka 2. ovog Pravilnika obuhvaća rad s učenicima, suradnju s nastavnicima i stručnim suradnicima te pripremanje, planiranje i programiranje odgojno – obrazovnog r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Članak 4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tručna knjižnična djelatnost iz članka 2. ovog Pravilnika</w:t>
      </w:r>
      <w:r>
        <w:rPr>
          <w:b/>
        </w:rPr>
        <w:t xml:space="preserve"> </w:t>
      </w:r>
      <w:r>
        <w:rPr/>
        <w:t>obuhvaća ustrojavanje i vođenje rada u knjižnici, nabavu knjižne i neknjiž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nog fonda, statističke pokazatelje o uporabi knjižničnog fonda, sustavno izvješćivanje učenika, nastavnika i stručnih suradnika o novim knjigama i sadržajima stručnih časopisa i razmjenu informacijskih materijala, usmene i pisane prikaze pojedinih knjiga, časopisa i novina, izradu popisa literature koja promiče kulturnu baštinu i daje temelj za razumijevanje različitih kultura i zaštitu knjižnične građ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Članak 5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Kulturna i javna djelatnost iz članaka 2. ovog Pravilnika obuhvaća organizaciju, pripremu i provedbu kulturnih sadržaja kao što su književne i filmske tribine, natjecanja u znanju, književni susreti, predstavljanje knjiga, tematske izložbe, filmske i video projekcije, uređivanje panoa te suradnju s kulturnim ustanovama koje rade s mladeži u slobodno vrij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redbe ovog pravilnika  primjenjuju se na učenike/ce, nastavnike/ce, stručne suradnike/ce i druge radnike/ce ško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Članak 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O ispravnoj primjeni odredaba ovog pravilnika skrbe ravnatelj/ica i knjižničar/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ADNO VRIJEME KNJIŽN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</w:rPr>
        <w:t xml:space="preserve">Članak 8. 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no vrijeme knjižnice utvrđuje se na početku svake školske godine i obavezno se ističe na ulaznim vratima knjižnic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Knjižnica radi ponedjeljkom, utorkom i srijedom u smjeni 1. i 3. razreda, a četvrtkom i petkom u smjeni 2. i 4. razreda, tako da je jutarnja smjena od 08.00 h do 14.00 h, a popodnevna smjena od 14.00 do 20.00 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</w:rPr>
        <w:t>Članak 9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promjenama radnog vremena knjižnice knjižničar/ka je dužan/na pravodobno istaknuti obavijest na ulaznim vratima knjižnice i oglasnoj ploči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RIŠTENJE KNJIŽNIČNE GRAĐ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</w:rPr>
        <w:t>Članak 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njižničnu građu  imaju pravo koristiti svi  učenici, nastavnici, stručni suradnici/ce i ostali radnici Škole ( u daljnjem tekstu: korisnici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 iznimnim slučajevima knjižnica pruža usluge i vanjskim korisnicima, uz posebnu suglasnost ravnatelja Škol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ab/>
        <w:t>Članak 1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mo korisnici mogu boraviti u prostorijama školske knjižnice. Korisnici u knjižnicu</w:t>
      </w:r>
    </w:p>
    <w:p>
      <w:pPr>
        <w:pStyle w:val="Normal"/>
        <w:spacing w:lineRule="auto" w:line="360"/>
        <w:jc w:val="both"/>
        <w:rPr/>
      </w:pPr>
      <w:r>
        <w:rPr/>
        <w:t>ne smiju unositi predmete odnosno aparate čijom se uporabom remeti rad knjižni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Članak 12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Knjižnica je dužna svim korisnicima pružati usluge pod jednakim uvjetima, u skladu s odredbama ovog Pravilnika i drugih općih akata Ško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ab/>
        <w:t>Članak 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risnicima iz članka 10. ovog Pravilnika knjižnica može izdati odgovarajuću člansku iskaznicu.</w:t>
      </w:r>
    </w:p>
    <w:p>
      <w:pPr>
        <w:pStyle w:val="Normal"/>
        <w:spacing w:lineRule="auto" w:line="360"/>
        <w:jc w:val="both"/>
        <w:rPr/>
      </w:pPr>
      <w:r>
        <w:rPr/>
        <w:tab/>
        <w:t>Za sve korisnike iz članka 10. ovog Pravilnika članstvo u školskoj knjižnici je besplatno.</w:t>
      </w:r>
    </w:p>
    <w:p>
      <w:pPr>
        <w:pStyle w:val="Normal"/>
        <w:spacing w:lineRule="auto" w:line="360"/>
        <w:jc w:val="both"/>
        <w:rPr/>
      </w:pPr>
      <w:r>
        <w:rPr/>
        <w:tab/>
        <w:t>Korisnici kojima je izdana članska iskaznica, dužni su izvijestiti knjižničara o svakoj promjeni osobnih podata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1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 prostorijama knjižnice uvijek mora biti red i mi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risnika koji narušava red i mir, knjižničar/ka je ovlašten/a udaljiti iz knjižn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15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risnici su dužni čuvati knjižničnu građu od svakog oštećivanja. Korisnici ne smiju trgati listove knjiga, podcrtavati dijelove knjiga, izrezivati slike, prljati knjige i s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SUDBA KNJIŽNIČNE GRAĐ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Članak 1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njižničnu građu korisnicima posuđuje knjižničar. Knjižničaru u posuđivanju knjižnične građe i drugim poslovima s tim u vezi mogu pomagati učenici/ce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17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Za korištenje izvan prostorija knjižnice korisnici mogu posudi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jednom 2 (dvije) knjige na vrijeme do 10 (deset ) da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jednom 2 (dva) broja časopisa na vrijeme do 30 (trideset) da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V građa 1(jedan) primjerak na vrijema do 3 (tri) dana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</w:rPr>
        <w:t xml:space="preserve">Članak 1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zvan prostorija knjižnice ne mogu se koristiti priručnici, enciklopedije, leksikoni, rječnici, bibliografski rječnici, bibliografije, atlasi, gospodarski pregledi i sl., osim kada se radi o razrednoj posudbi prema zahtjevu nastavnika/ce ili stručnog suradnika/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1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ko je potražnja za nekom knjižničnom građom povećana, knjižničar/ka je ovlašten/a prigodom posudbe skratiti korisniku vrijeme korištenja određeno člankom 17. ovog Pravilnika.</w:t>
      </w:r>
    </w:p>
    <w:p>
      <w:pPr>
        <w:pStyle w:val="Normal"/>
        <w:spacing w:lineRule="auto" w:line="360"/>
        <w:jc w:val="both"/>
        <w:rPr/>
      </w:pPr>
      <w:r>
        <w:rPr/>
        <w:tab/>
        <w:t>Za vrijeme ljetnog, zimskog i proljetnog odmora učenika  propisanih školskim kalendarom, za vrijeme godišnjih odmora radnika/ca, te kada postoje opravdani razlozi, knjižničar/ka može korisniku produljiti vrijeme posudbe određeno člankom 17. ovog Pravilnika.</w:t>
      </w:r>
    </w:p>
    <w:p>
      <w:pPr>
        <w:pStyle w:val="Normal"/>
        <w:spacing w:lineRule="auto" w:line="360"/>
        <w:jc w:val="both"/>
        <w:rPr/>
      </w:pPr>
      <w:r>
        <w:rPr/>
        <w:tab/>
        <w:t>Opravdanost razloga iz stavka 2. ovog članka ocjenjuje knjižničar/ka samostal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2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zrednom odjelu knjižnica može posuditi  knjižničnu građu prema zahtjevu nastavnika/ce ili stručnog suradnika/ce.</w:t>
      </w:r>
    </w:p>
    <w:p>
      <w:pPr>
        <w:pStyle w:val="Normal"/>
        <w:spacing w:lineRule="auto" w:line="360"/>
        <w:jc w:val="both"/>
        <w:rPr/>
      </w:pPr>
      <w:r>
        <w:rPr/>
        <w:tab/>
        <w:t>Vrijeme posudbe građe iz stavka 1. ovog članka određuje knjižniča/ka u dogovoru s nastavnikom/com ili stručnim suradnikom/com u skladu sa sadržajima nastavnog plana i programa koji se izvode u razredu uz pomoć posuđene knjižnične građ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2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risnici su posuđenu knjižničnu građu dužni pravodobno vratiti.</w:t>
      </w:r>
    </w:p>
    <w:p>
      <w:pPr>
        <w:pStyle w:val="Normal"/>
        <w:spacing w:lineRule="auto" w:line="360"/>
        <w:jc w:val="both"/>
        <w:rPr/>
      </w:pPr>
      <w:r>
        <w:rPr/>
        <w:tab/>
        <w:t>Ako korisnik zbog bolesti ili drugog objektivnog razloga nije u mogućnosti pravodobno vratiti posuđenu knjižničnu građu, dužan je o tome  izvijestiti knjižničara/ku, a posuđenu knjižničnu građu vratiti nakon prestanka razloga spriječenosti.</w:t>
      </w:r>
    </w:p>
    <w:p>
      <w:pPr>
        <w:pStyle w:val="Normal"/>
        <w:spacing w:lineRule="auto" w:line="360"/>
        <w:jc w:val="both"/>
        <w:rPr/>
      </w:pPr>
      <w:r>
        <w:rPr/>
        <w:tab/>
        <w:t>Korisnici smiju posuditi knjižničnu građu samo osobno u svoje ime.</w:t>
      </w:r>
    </w:p>
    <w:p>
      <w:pPr>
        <w:pStyle w:val="Normal"/>
        <w:spacing w:lineRule="auto" w:line="360"/>
        <w:jc w:val="both"/>
        <w:rPr/>
      </w:pPr>
      <w:r>
        <w:rPr/>
        <w:tab/>
        <w:t>Posuđenu knjižničnu građu može umjesto korisnika vratiti i netko drugi, ali je isključivo korisnik koji je posudio knjižničnu građu odgovoran za njezino oštećenje ili gubit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Članak 22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risnika koji pravodobno ne vrati knjižničnu građu, a ne radi se o slučaju iz stavka 1. članka 21.  ovog  pravilnika, knjižničar će opomenuti.</w:t>
      </w:r>
    </w:p>
    <w:p>
      <w:pPr>
        <w:pStyle w:val="Normal"/>
        <w:spacing w:lineRule="auto" w:line="360"/>
        <w:jc w:val="both"/>
        <w:rPr/>
      </w:pPr>
      <w:r>
        <w:rPr/>
        <w:tab/>
        <w:t>Ako ni nakon opomene korisnik ne vrati posuđenu knjižničnu građu, knjižničar će obavijestiti razrednika učenik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2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njižničar i drugi radnici/ce Škole u interesu zaštite i čuvanja knjižnične građe škole, smiju  izdavanje svjedodžbi  i maturalnih svjedodžbi  uvjetovati vraćanjem  posuđene knjižnične građ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2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rugim samostalnim knjižnicama ili knjižnicama u sastavu školska knjižnica može posuđivati knjižničnu građu samo na temelju dogovora ili ugovora o među knjižničnoj posudb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POSTUPAK U SLUČAJU OŠTEĆENJA, UNIŠTENJA ILI GUBIT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SUĐENE KNJIŽNIČNE GRAĐ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Članak 2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risnik koji izgubi, ošteti ili uništi posuđenu knjižničnu građu, odgovorna je za šte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o je posuđeni primjerak knjižnične građe oštećen toliko da se više ne može koristiti ili je uništen odnosno izgubljen, korisnik je dužan nabaviti i vratiti knjižnici istovrsni primjerak kakav  je i posud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o korisnik ne može postupiti prema stavku 2. ovog članka, dužan je nabaviti i vratiti knjižnici drugi primjerak koji joj je potreban, u visini cijene posuđenog primjerka.</w:t>
      </w:r>
    </w:p>
    <w:p>
      <w:pPr>
        <w:pStyle w:val="Normal"/>
        <w:spacing w:lineRule="auto" w:line="360"/>
        <w:jc w:val="both"/>
        <w:rPr/>
      </w:pPr>
      <w:r>
        <w:rPr/>
        <w:tab/>
        <w:t>Odluku o plaćanju nadoknade štete iz stavka 4. ovog članka na prijedlog knjižničara/ke donosi ravnatelj/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da korisnik ne postupi ni prema stavku 3. ovog članaka, dužan je Školi nadoknaditi štetu u protuvrijednosti oštećeog, uništenog ili izgubljenog posuđenog primjerka. </w:t>
      </w:r>
    </w:p>
    <w:p>
      <w:pPr>
        <w:pStyle w:val="Normal"/>
        <w:spacing w:lineRule="auto" w:line="360"/>
        <w:jc w:val="both"/>
        <w:rPr/>
      </w:pPr>
      <w:r>
        <w:rPr/>
        <w:tab/>
        <w:t>Za štetu koju prema stavku 1. ovog članka učini učenik/ca, odgovoran je punodobni učenik odnosno roditelj ili skrbnik malodobnog uče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26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utvrđivanje štete i nadoknadu štete iz članka 21. ovog pravilnika primjenjuju se odredbe Zakona o obveznim odnos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PRIJELAZNE I ZAVRŠNE ODREDB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2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 odredbama ovog pravilnika razrednici su dužni upoznati učenike/ce i roditelje, odnosno skrbnike učenika/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Članak 28. </w:t>
        <w:tab/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an primjerak ovog pravilnika mora biti trajno istaknut na vidljivom mjestu u knjižn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Članak 2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vaj pravilnik stupa na snagu osmog dana od dana objavljivanja na oglasnoj ploči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                               </w:t>
      </w:r>
      <w:r>
        <w:rPr/>
        <w:t>Predsjednica Školskog odbora: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                               </w:t>
      </w:r>
      <w:r>
        <w:rPr/>
        <w:t>Vesna Vitaljić, pro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SA: 003-05/16-01-636</w:t>
      </w:r>
    </w:p>
    <w:p>
      <w:pPr>
        <w:pStyle w:val="Normal"/>
        <w:spacing w:lineRule="auto" w:line="360"/>
        <w:jc w:val="both"/>
        <w:rPr/>
      </w:pPr>
      <w:r>
        <w:rPr/>
        <w:t>URBROJ: 2184-31-01-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j Pravilnik objavljen je na oglasnoj ploči škole dana 29.11.2016., a stupio je na snagu 6.12.2016. godin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Ravnatelj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mr.sc. Jakša Geić, pro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…………………………………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0:00Z</dcterms:created>
  <dc:creator>gimnazija</dc:creator>
  <dc:description/>
  <dc:language>en-US</dc:language>
  <cp:lastModifiedBy>Ivan Lucić</cp:lastModifiedBy>
  <cp:lastPrinted>2016-11-29T10:09:00Z</cp:lastPrinted>
  <dcterms:modified xsi:type="dcterms:W3CDTF">2017-11-21T13:40:00Z</dcterms:modified>
  <cp:revision>2</cp:revision>
  <dc:subject/>
  <dc:title>SREDNJA ŠKOLA IVANA LUCIĆA – TROGIR</dc:title>
</cp:coreProperties>
</file>