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TORAK, 25. 11. 2014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DBOJKA, NATJECANJE, MIX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 A : 2 B      2 : 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 A (D. </w:t>
      </w:r>
      <w:r>
        <w:rPr>
          <w:rFonts w:cs="Calibri" w:ascii="Calibri" w:hAnsi="Calibri"/>
          <w:sz w:val="22"/>
          <w:szCs w:val="22"/>
        </w:rPr>
        <w:t>Čobo, K. Mamić, M. Lovrić, A. Klaić, J. Bilić, F. Čupić, M. Prnjak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62597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 B NIJE DOŠAO NA NATJECANJ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24:00Z</dcterms:created>
  <dc:creator>j</dc:creator>
  <dc:description/>
  <dc:language>en-US</dc:language>
  <cp:lastModifiedBy>j</cp:lastModifiedBy>
  <dcterms:modified xsi:type="dcterms:W3CDTF">2014-11-25T23:25:00Z</dcterms:modified>
  <cp:revision>1</cp:revision>
  <dc:subject/>
  <dc:title>UTORAK, 25</dc:title>
</cp:coreProperties>
</file>