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, Trogiru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NASTAVNIČKOM VIJEĆ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REDNJE ŠKOLE IVANA   LUCIĆA- TROG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i/>
          <w:iCs/>
          <w:u w:val="single"/>
        </w:rPr>
        <w:t>Zahtjev za polaganje ispita pred povjerenstv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oštovan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raćam Vam se, sa zahtjevom da mi omogućite polaganje ispita pred povjerenstvo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 predmeta      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Unaprijed zahvaljujem i pozdravljam Vas s poštovan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nositelja zahtje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Trogiru, 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2:00Z</dcterms:created>
  <dc:creator>tajnica</dc:creator>
  <dc:description/>
  <cp:keywords/>
  <dc:language>en-US</dc:language>
  <cp:lastModifiedBy>Tanja Boban</cp:lastModifiedBy>
  <cp:lastPrinted>2025-06-12T11:42:00Z</cp:lastPrinted>
  <dcterms:modified xsi:type="dcterms:W3CDTF">2025-06-13T10:22:00Z</dcterms:modified>
  <cp:revision>2</cp:revision>
  <dc:subject/>
  <dc:title>NEDJELJKO JAKUS</dc:title>
</cp:coreProperties>
</file>